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720090</wp:posOffset>
                </wp:positionV>
                <wp:extent cx="6480810" cy="94322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9432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56.7pt;width:510.25pt;height:742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TW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О спортивном зале</w:t>
      </w:r>
    </w:p>
    <w:p>
      <w:pPr>
        <w:pStyle w:val="Normal"/>
        <w:shd w:fill="FFFFFF" w:val="clear"/>
        <w:spacing w:lineRule="exact" w:line="331"/>
        <w:ind w:right="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ГАПОУ «Казанский строительный колледж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 w:before="6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auto" w:line="360" w:before="6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0" w:after="2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60" w:after="200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ь </w:t>
      </w:r>
      <w:r>
        <w:br w:type="page"/>
      </w:r>
    </w:p>
    <w:p>
      <w:pPr>
        <w:pStyle w:val="Normal"/>
        <w:shd w:fill="FFFFFF" w:val="clear"/>
        <w:spacing w:lineRule="auto" w:line="360" w:before="6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Настоящее положение регулирует работу спортивного зала ГАПОУ «Казанский строительный колледж» (далее колледж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  Спортивный зал является базой структурного подразделения, осуществляющей работу по физическому воспитанию студен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 В спортивном зале проводятся учебные занятия по дисциплине «Физическая культура», спортивные секции и спортивные соревно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Спортивный зал не является юридическим лицом и не подлежит государственной регистрации, он создается на базе Коллед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  Основные положения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Спортивный зал Колледжа является центром спортивно-массовой работы, направленной на привитие студентам потребностей в здоровом образе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Спортивный зал является базой для проведения учебных занятий по дисциплине «Физическая культура» всех образовательных программ, реализуемых в колледж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портивный зал во внеурочное время является базой для проведения спортивных секций и соревнований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  Цель работы спортивного зала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беспечение качественной подготовки специалистов по дисциплине «Физическая культура» в соответствии с федеральными государственными образовательными стандартами среднего профессионального образ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недрение здоровье сберегающих технологий в учебный, учебно-производственный и воспитательный процессы Колледж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паганда здорового образа жизн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Для достижения поставленных целей, основными задачами спортивного зала являютс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учебной и воспитательной работы на занятиях по «Физической культуре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и проведение занятий спортивных секц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ация   и   проведение   локальных   и   городских   спортивных соревнований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бор    и    подготовка    студентов    для   участия    в    спортивных соревнованиях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ого уровня и по различным видам спорта: проведение спортивных праздник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лекций и бесед, пропагандирующих здоровый образ жизн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студентов, преподавателей и сотрудников колледжа в спортивно-массовую работ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ля достижения поставленных целей путем решения основных задач и организации работы спортивного зала приказом директора колледжа назначается руководитель физического воспит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Руководитель физического воспитания организует свою деятельность в соответствии с должностной инструкцией заведующего физическим воспитание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Функции руководителя физического воспит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руководителя физического воспитания возлагаются следующие функц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Планирование и организация работы спортивного зал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Материально-техническое оснащение (спортивные снаряды, спортивный инвентарь и т.д.)  учебных занятий по дисциплине «Физическая культура», спортивных секций и соревнован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здание нормативно-правовой базы, касающейся вопросов физического воспита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рганизация учета спортивных достижений и динамики физического развития студентов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нтроль соблюдения правил поведения в спортивном зале, техники безопасности, охраны труда, производственной санитарии, противопожарной зашиты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Контроль качества проведения занятий по учебной дисциплине «Физическая культура»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Контроль соблюдения графиков проведения спортивных секций и соревнований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недрение новых инновационных технологий в спортивно-оздоровительную работу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Повышение престижа Колледжа путем распространения передового опыта работы спортивного зала через средства массовой информации и участие в мероприятиях различного уровн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0. Отчет о работе спортивного зала перед педагогическим советом Колледж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Установление связи с предприятиями, учреждениями и организациями в целях создания условий для качественной организации спортивно-массовой работы в Колледж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Контроль организации и проведения учебных занятий, спортивных секций и соревнований в соответствии с медицинскими показаниями каждого студен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ортивный зал создан для организации учебно-воспитательной, спортивно-массовой и физкультурно-оздоровительной работы по всем специальностям и профессиям Колледжа. Взаимоотношения и связи со всеми структурными подразделениями ГАПОУ«КСК» устанавливаются через руководителя физического воспитания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физического воспитан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чиняется непосредственно заместителям директора по учебной, воспитательной работе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т всю работу спортивного зала на текущий семестр учебного года (план утверждается заместителем директора по воспитательной работе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одит совещания с преподавателями дисциплины «Физическая культура», руководителями спортивных   секций   и   классными   руководителями, по вопросам, входящим в круг его компетенции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менивается информацией с руководителями и заведующими другими структурными подразделениями Колледж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лучает информацию в библиотеке Колледжа, о наличии и количестве необходимой учебно-методической литературы для качественной организации учебно-воспитательного процесса по физической, спортивно-массовой и физкультурно-оздоровительной работе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ет   заявки   заместителю   директора   по   административно-хозяйственной работе на приобретение оборудования, материалов и средств обучения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ет информацию по требованию администрации о деятельности спортивного зала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информирует администрацию о возникших   трудностях   при   организации работы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ого зал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ава, обязанности и ответственность руководителя физического воспита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Руководитель физического воспитания представляет интересы всех обучающихся (по вопросам физической культуры и спорта) и преподавателей, ведущих подготовку по дисциплине «Физическая культура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Руководитель физического воспитания пользуется правами, изложенными в должностной инструкции руководителя физического воспит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 Руководитель физического воспитания исполняет обязанности в соответствии с должностной инструкцией руководителю физическою воспитани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 Руководитель физического воспитания несет ответственность в соответствии с должностной инструкцией руководителю физического воспитан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Руковод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Общее руководство, контроль и проведение учебных занятий в спортивном зале Колледжа осуществляет заместитель директора по учебной работе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физического воспитания назначается и освобождается приказом директора Колледж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уководитель физического воспитания осуществляет непосредственное руководство спортивно-массовой и физкультурно-оздоровительной работой в Колледже.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20090</wp:posOffset>
              </wp:positionV>
              <wp:extent cx="6480175" cy="943229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94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6.7pt;margin-top:56.7pt;width:510.2pt;height:742.65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3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cp:lastPrinted>2015-03-19T08:46:00Z</cp:lastPrinted>
  <dcterms:modified xsi:type="dcterms:W3CDTF">2021-03-19T06:57:00Z</dcterms:modified>
  <cp:revision>41</cp:revision>
  <dc:subject/>
  <dc:title>    УТВЕРЖДАЮ</dc:title>
</cp:coreProperties>
</file>